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ОШ № 151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Макеро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библиотеки МБОУ «Средняя общеобразовательная школа № 151 с углубленным изучением отдельных предмет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го района г. Казани на 2</w:t>
      </w:r>
      <w:r>
        <w:rPr>
          <w:b/>
          <w:sz w:val="28"/>
          <w:szCs w:val="28"/>
          <w:lang w:val="tt-RU"/>
        </w:rPr>
        <w:t>022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tt-RU"/>
        </w:rPr>
        <w:t>23</w:t>
      </w:r>
      <w:r>
        <w:rPr>
          <w:b/>
          <w:sz w:val="28"/>
          <w:szCs w:val="28"/>
        </w:rPr>
        <w:t xml:space="preserve">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разовательного учреждения должна стать культурным, информационным, просветительским и воспитательным центром образовательной среды школ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библиоте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гражданского самосознания, раскрытие духовно-творческого потенциала детей в процессе работы с книгой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2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держка чтения и читательской культуры учащихся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3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общение учеников к чтению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4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влечение новых читателей в библиотеку.</w:t>
      </w:r>
    </w:p>
    <w:p>
      <w:pPr>
        <w:pStyle w:val="Default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библиотеки: 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школьников информационной культуры и культуры чте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звивать мотивацию к чтению, уважение к книге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илить внимание на пропаганду литературы по воспитанию нравственности, культуры поведения, самореализации личности у учащихс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качества информационно-библиотечных и библиографических услуг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особствовать: формированию чувства патриотизма, гражданственности, любви к природе; комплексному обеспечению здорового образа жизни. </w:t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функции библиотек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Информационная </w:t>
      </w:r>
      <w:r>
        <w:rPr>
          <w:sz w:val="28"/>
          <w:szCs w:val="28"/>
        </w:rPr>
        <w:t xml:space="preserve">- библиотека предоставляет возможность использовать информацию вне зависимости от ее вида, формата, носител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Культурная </w:t>
      </w:r>
      <w:r>
        <w:rPr>
          <w:sz w:val="28"/>
          <w:szCs w:val="28"/>
        </w:rPr>
        <w:t xml:space="preserve">- библиотека организует мероприятия, воспитывающие культурное и социальное самосознание, содействующие эмоциональному развитию уча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 xml:space="preserve">- библиотека способствует развитию чувства патриотизма по отношению к государству, своему краю и школ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Аккумулирующая </w:t>
      </w:r>
      <w:r>
        <w:rPr>
          <w:sz w:val="28"/>
          <w:szCs w:val="28"/>
        </w:rPr>
        <w:t xml:space="preserve">– библиотека формирует, накапливает, систематизирует и хранит библиотечно-информационные ресурсы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ервисная </w:t>
      </w:r>
      <w:r>
        <w:rPr>
          <w:sz w:val="28"/>
          <w:szCs w:val="28"/>
        </w:rPr>
        <w:t xml:space="preserve"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Просветительская </w:t>
      </w:r>
      <w:r>
        <w:rPr>
          <w:sz w:val="28"/>
          <w:szCs w:val="28"/>
        </w:rPr>
        <w:t xml:space="preserve">- библиотека приобщает учащихся к сокровищам мировой и отечественной культуры. </w:t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деятельности библиоте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методической консультационной помощи педагогам, учащимся, родителям в получении информации из библиоте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учителей в получении информации о педагогической и методической литературе, о новых средствах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учащимся, учителям, родителям для чтения книг, периоди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, комплектование и сохранность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тическое пополнение материала в рубрике «Библиотека» на сайте школ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920"/>
        <w:gridCol w:w="8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учебным фондом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прием учеб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выдачи учеб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техническая обработка поступивших учеб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 с проверкой состояния учебников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своевременным возвратом в библиотеку выданных изд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мелкому ремонту и переплету изд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зервным фондом учеб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фонда с учётом ветхости и смены програ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ечнями учебников и учебных пособий, рекомендованных Министерством образования и региональным компонентом учебников. Оформление заявки на приобретение учебной литератур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учебников и предварительное комплектование учебной литературы на 20</w:t>
            </w:r>
            <w:r>
              <w:rPr>
                <w:sz w:val="28"/>
                <w:szCs w:val="28"/>
                <w:lang w:val="tt-RU"/>
              </w:rPr>
              <w:t>2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tt-RU"/>
              </w:rPr>
              <w:t>23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сентябр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обработки и регистрации поступающей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в библиоте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комфортных условий для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мелкому ремонту художественных изданий, методической литературы и учебников с привлечением учащихс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ое списание фонда с учетом ветхости, морального износа и срока хранения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активного участия в акции «Подари книгу школ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ентябр</w:t>
            </w:r>
            <w:r>
              <w:rPr>
                <w:sz w:val="28"/>
                <w:szCs w:val="28"/>
              </w:rPr>
              <w:t>ь-ма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тование фонда период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1-е полугод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оябр</w:t>
            </w: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2-е полугод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библиографическая рабо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новинок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уро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периодических издан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 школы: систематическое пополнение раздела «Библиотека» на сайте шко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рекламная деятельность библиоте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помощи в подборе материалов для рефератов, сообщений, классных часов, оформления стенгазет и д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работа с читател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учебной литератур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классных руководителей о чтении и посещении библиотеки каждым класс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художественную литературу и периодические издания согласно возрастным категориям каждого читателя библиоте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абонемен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тельные и рекламные беседы о новых книгах, энциклопедиях и журналах, поступивших в библиоте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новь записавшимися читателями о правилах поведения в библиотеке, о культуре чтения кни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педагогическим коллектив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информационная работа с МО учителей-предметников, направленная на оптимальный выбор учебников в новом учебном го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 у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 и классным час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-обзоры поступающих новинок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с результатами по подведению итогов: «Лучшие читатели библиотеки» и «Самый читающий клас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, посвященная Дню знаний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сентября.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 книг, посвящённая безопасному образу жизни.  Неделя безопасности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-8 се</w:t>
            </w:r>
            <w:r>
              <w:rPr>
                <w:sz w:val="28"/>
                <w:szCs w:val="28"/>
                <w:shd w:fill="FFFFFF" w:val="clear"/>
                <w:lang w:val="tt-RU"/>
              </w:rPr>
              <w:t>нтябр</w:t>
            </w:r>
            <w:r>
              <w:rPr>
                <w:sz w:val="28"/>
                <w:szCs w:val="28"/>
                <w:shd w:fill="FFFFFF" w:val="clear"/>
              </w:rPr>
              <w:t>я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E2800"/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</w:rPr>
              <w:t>Выставка - 150 лет со дня рождения русского писателя, путешественника и этнографа Владимира Клавдиевича Арсеньева (1872–1930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 сентября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- 140 лет со дня рождения Б. Житкова, детского писателя (1882-1938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 сентября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, посвящёённая Дню памяти жертв фашизм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12 сентября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 -115 лет со дня рождения Абдуллы Алиша(15.09.1908-1944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15 сентября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E2800"/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</w:rPr>
              <w:t>165 лет со дня рождения Константина Эдуардовича Циолковского, русского ученого-изобретателя, основоположника современной космонавтики (1857-1935). Информационный стенд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17 сентября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мира.  День всеобщего прекращения огня и отказа от насилия. Информационный стенд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21 сентября 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Акция “Подари книге вторую жизнь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Сентябрь-октябрь</w:t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 книг “Книга – лучший подарок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октябрь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республиканском конкурсе “Читающая мама – читающая страна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октябрь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5 лет со дня запуска первого искусственного спутника Земли (1957 г.). Информационный стенд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4 окт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ыставка - 130 лет со дня рождения русской поэтессы Марины Цветаевой (1892-1941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8 окт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 xml:space="preserve">Выставка -  </w:t>
            </w:r>
            <w:r>
              <w:rPr>
                <w:sz w:val="28"/>
                <w:szCs w:val="28"/>
              </w:rPr>
              <w:t>180 лет со дня рождения Василия Верещагина, русского живописца (1842-1904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 окт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120 лет со дня рождения русского писателя Евгения Андреевича Пермяка (н. ф. Виссов) (1902–1982)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 окт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100 лет со дня рождения актера Анатолия Дмитриевича Папанова (1922-1987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1 окт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  <w:lang w:val="tt-RU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 “День памяти жертв ДТП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ноябрь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</w:rPr>
              <w:t>Выставка - 170 лет со дня рождения Д.Н. Мамина-Сибиряка, писателя (1852-1912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tt-RU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  <w:lang w:val="tt-RU"/>
              </w:rPr>
              <w:t>6 но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115 лет со дня рождения Астрид Линдгрен (14.10.1907-2002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  <w:lang w:val="tt-RU"/>
              </w:rPr>
              <w:t>14 но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 “Его величество – словарь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22 но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 xml:space="preserve">Библиотечный урок для  2-4 классов “Знакомство со словарями”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19-24 ноября</w:t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</w:rPr>
              <w:t>Выставка -75 лет писателю Г. Остеру (1947 г.р.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27 ноября</w:t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День матери — Информационный стенд. История праздник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8 ноября</w:t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- 220 лет со дня рождения немецкого писателя, сказочника Вильгельма Гауфа (1802–1827)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 ноября</w:t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 «Братья наши меньшие». Всемирный день домашних животных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 ноября</w:t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, посвященная дню неизвестного солдат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 декабря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День Конституции РФ — информационный стенд. История появления праздник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 декабря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блиотечный урок «Посвящение в читатели» -  1 классы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</w:t>
            </w:r>
            <w:r>
              <w:rPr>
                <w:sz w:val="28"/>
                <w:szCs w:val="28"/>
                <w:lang w:val="tt-RU"/>
              </w:rPr>
              <w:t>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- 85 лет со дня рождения детского писателя Э. Успенского (1937 - 2018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2 декабря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«Книги о зиме и про Новый Год»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-26 декабря.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- 190 лет со дня рождения Павла Михайловича Третьякова, предпринимателя, мецената, основателя Третьяковской галереи (1832-1898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 декабря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становка сценок о зиме и про новый год в школьном зимнем лагере.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-29 декабря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>Подборка периодических изданий ко Дню российской печати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 января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блиотечный урок  «Детская пресса – на все интересы» в 1-5 классы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sz w:val="28"/>
                <w:szCs w:val="28"/>
                <w:shd w:fill="FFFFFF" w:val="clear"/>
              </w:rPr>
              <w:t>январь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E28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- 140 лет со дня рождения А.Н. Толстого, писателя (1883-1945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0 января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395 лет со дня рождения Шарля Перро (12.01.1628-1703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 января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E28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- 85 лет со дня рождения русского поэта, актёра Владимира Семёновича Высоцкого (1938–1980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 января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E28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00 лет со дня рождения Л. Гайдая, режиссёра. сценариста (1923-1993). Информационный стенд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0 января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итательская конференция  по произведению  Валентина Катаева  «Сын полка»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ец января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E28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80 лет Победы над немецко-фашистскими войсками в Сталинградской битве (1943). Информационный стенд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февраля</w:t>
            </w:r>
          </w:p>
        </w:tc>
      </w:tr>
      <w:tr>
        <w:trPr>
          <w:trHeight w:val="8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- 150 лет со дня рождения М. Пришвина, писателя (1873-1954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 февраля</w:t>
            </w:r>
          </w:p>
        </w:tc>
      </w:tr>
      <w:tr>
        <w:trPr>
          <w:trHeight w:val="8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, посвящённая дню памяти юного героя- антифашист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 февраля.</w:t>
            </w:r>
          </w:p>
        </w:tc>
      </w:tr>
      <w:tr>
        <w:trPr>
          <w:trHeight w:val="8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E28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- 195 лет со дня рождения Ж. Верна, французского писателя (1828-1905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 февраля</w:t>
            </w:r>
          </w:p>
        </w:tc>
      </w:tr>
      <w:tr>
        <w:trPr>
          <w:trHeight w:val="8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Подари книге вторую жизнь», посвящена международному дню книгодарения. Международный день дарения книг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 февраля</w:t>
            </w:r>
          </w:p>
        </w:tc>
      </w:tr>
      <w:tr>
        <w:trPr>
          <w:trHeight w:val="8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Информационный стенд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 февраля</w:t>
            </w:r>
          </w:p>
        </w:tc>
      </w:tr>
      <w:tr>
        <w:trPr>
          <w:trHeight w:val="8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Библиотечный урок: “Муса Джалиль – поэт, журналист, военный корреспондент”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 февраля</w:t>
            </w:r>
          </w:p>
        </w:tc>
      </w:tr>
      <w:tr>
        <w:trPr>
          <w:trHeight w:val="9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</w:rPr>
              <w:t>550 лет со дня рождения Николая Коперника, польского астронома (1473-1543)Информационный стенд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19 февраля</w:t>
            </w:r>
          </w:p>
        </w:tc>
      </w:tr>
      <w:tr>
        <w:trPr>
          <w:trHeight w:val="9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Выставка, посвященная Международному дню родного язык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 февраля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защитника Отечества — Информационный стенд. Истоки праздник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23 февраля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- 200 лет со дня рождения русского педагога, писателя Константина Дмитриевича Ушинского (1823-1870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 марта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, посвящённая международному женскому дню 8 марта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 марта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-110 лет со дня рождения С. Михалкова, поэта, драматурга (1913-2009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 марта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Творчество С.Михалкова»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рт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посвящённая Борису Полевому – 115 лет со дня рождения ((17.03.1908- 1981)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 марта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- 90 лет со дня рождения русского писателя Г.Я. Снегирёва (1933-2004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 марта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, посвящённая дню поэзи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 марта</w:t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, посвящённая неделе детской и юношеской книги «Книжкины именины»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-30 марта</w:t>
            </w:r>
          </w:p>
        </w:tc>
      </w:tr>
      <w:tr>
        <w:trPr>
          <w:trHeight w:val="61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– посвящённая международному дню птиц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апреля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Выставка - Международный день детской книги. Отмечается в день  рождения Ханса Кристиана Андерсена, датского писателя-сказочника (1805-1875)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апреля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, посвященная Томасу Майн Риду -  205 лет  со дня рождения (04.04.1818-1883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 апреля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, посвящённая всемирному дню здоровья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 апреля</w:t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Выставка, посвящённая международному  дню освобождения узников фашистских концлагерей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 апреля</w:t>
            </w:r>
          </w:p>
        </w:tc>
      </w:tr>
      <w:tr>
        <w:trPr>
          <w:trHeight w:val="1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ыставка «Всемирный день авиации и космонавтики»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 апреля</w:t>
            </w:r>
          </w:p>
        </w:tc>
      </w:tr>
      <w:tr>
        <w:trPr>
          <w:trHeight w:val="1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- 200 лет со дня рождения русского драматурга Александра Николаевича Островского (1823–1886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 апреля</w:t>
            </w:r>
          </w:p>
        </w:tc>
      </w:tr>
      <w:tr>
        <w:trPr>
          <w:trHeight w:val="1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Библиотечный урок : “Габдулла Тукай – великий татарский поэт”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26 апреля</w:t>
            </w:r>
          </w:p>
        </w:tc>
      </w:tr>
      <w:tr>
        <w:trPr>
          <w:trHeight w:val="1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</w:rPr>
              <w:t>Выставка - 120 лет со дня рождения русского советского поэта и переводчика Николая Алексеевича Заболоцкого (1903–1958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tt-RU"/>
              </w:rPr>
            </w:pPr>
            <w:r>
              <w:rPr>
                <w:sz w:val="28"/>
                <w:szCs w:val="28"/>
                <w:shd w:fill="FFFFFF" w:val="clear"/>
                <w:lang w:val="tt-RU"/>
              </w:rPr>
              <w:t>7 мая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Победы в Великой Отечественной войне 1941-1945 гг. Выставка художественных произведений о ВОВ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 мая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- 90 лет со дня рождения русского поэта Андрея Вознесенского (1933- 2010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 мая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120 лет со дня рождения Благининой Е.А. (14.05.1903-1989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 мая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,  посвященная  дню славянской письменности  и культур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 мая</w:t>
            </w:r>
          </w:p>
        </w:tc>
      </w:tr>
      <w:tr>
        <w:trPr>
          <w:trHeight w:val="40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ем учебников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юнь</w:t>
            </w:r>
          </w:p>
        </w:tc>
      </w:tr>
      <w:tr>
        <w:trPr>
          <w:trHeight w:val="40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ановка сценок в летнем лагере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юнь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книг-юбиляров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- «Сказка о царе Салтане…» (1832) А.С.Пушк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– «Мёртвые души» (1842) Н.В.Гого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– «Муму» (1852) И.С.Турген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– «Отцы и дети» (1862) И.С.Турген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«Вокруг света за 80 дней» (1872) Ж.Вер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- «Кавказский пленник» (1872) Л.Н. Толст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«Алые паруса» (1922) А.Гри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- «Одиссея капитана Блада» (1922) Р.Сабати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– «Мойдодыр»(1922), «Тараканище» (1922) К.И.Чуков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«Гиперболоид инженера Гарина» (1927) А.Н.Толст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о лет – «Маленький принц» (1942) А. де Сент-Экзюпер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- «Повесть о настоящем человеке»(1947) Б.Полев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– «Судьба человека» (1957) М.Шолох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– «Евгений Онегин» А.С. Пушкин (20-21 марта 1833 года вышло в свет первое полное издание роман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– «толковый словарь живого великорусского языка» (1863) В. И. Д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«Снегурочка» (1873) А.Н. Остров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– «Дерсу Узала» (1923) В.К. Арсен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– «Аэлита» (1923) А.Н. Толст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лет – «Белые ночи» (1848) Ф.М.Достоев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лет- «Аленький цветочек» С.Т.Аксаков (1858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– «Снегурочка» А.Н.Островского (1873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и профессиональное разви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районного методического объединения библиотекаре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ородскими библиотеками, библиотеками шко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радиционных и освоение новых библиотечных технологи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учебный год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библиотекой                                                  Банницина Н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1:00Z</dcterms:created>
  <dc:creator>ЗавУЧ</dc:creator>
  <dc:description/>
  <cp:keywords/>
  <dc:language>en-US</dc:language>
  <cp:lastModifiedBy>HOME</cp:lastModifiedBy>
  <cp:lastPrinted>2018-11-13T10:33:00Z</cp:lastPrinted>
  <dcterms:modified xsi:type="dcterms:W3CDTF">2022-05-24T10:37:00Z</dcterms:modified>
  <cp:revision>31</cp:revision>
  <dc:subject/>
  <dc:title>ПЛАН</dc:title>
</cp:coreProperties>
</file>